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2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муниципальную программу     «Управление имуществом и земельными ресурсами в   муниципальном образовании Тверской области «Краснохолмский район» на  2015-2017 годы», утвержденную постановлением Администрации Краснохолмского района от  30.12.2014 № 344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/>
        <w:t xml:space="preserve"> </w:t>
      </w:r>
      <w:r>
        <w:rPr>
          <w:sz w:val="26"/>
          <w:szCs w:val="26"/>
        </w:rPr>
        <w:t>Администрация Краснохолмского района постановляет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«Управление имуществом и земельными ресурсами в   муниципальном образовании Тверской области «Краснохолмский район» на  2015-2017 годы», утвержденную   постановлением администрации Краснохолмского района от  30.12.2014 № 344: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строке «Объем и источники финансирования Программы по годам ее реализации»: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ий объем финансирования муниципальной Программы на 2015-2017 годы»  вместо суммы «678,7 тыс. руб.» записать  «698,7 тыс. руб.», в том числе:  2015 год – вместо суммы «256,1» записать «276,1»; вместо суммы  «246,1» записать  «266,1»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2. В раздел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ограммы «Реализация муниципальной программы «Управление имуществом и земельными ресурсами в   муниципальном образовании Тверской области «Краснохолмский район» на  2014-2016 годы» в подразделе  3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 финансовых ресурсов, необходимых для реализации программы»    в пункте 1  «Общий объем ассигнований, выделенных на реализацию  программы «Управление имуществом и земельными ресурсами муниципального образования Тверской области «Краснохолмский район» на                                                          2015-2017 годы»  вместо суммы «678,7 тыс. руб.» записать  «698,7 тыс. руб.», в том числе:  2015 год – вместо суммы «256,1» записать «276,1»; вместо суммы  «246,1» записать  «266,1»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  Программы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Строку «Программа всего»  в графе 5 вместо суммы «256,1» записать сумму «276,1»;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 По строке «Подпрограмма 1 «Управление имуществом и земельными ресурсами муниципального образования Тверской области «Краснохолмский район» на 2015-2017 годы» в графе 5 вместо суммы «246,1» записать сумму «266,1»; 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3.3. По строке «Мероприятие 1 «Содержание имущества казны муниципального образования Тверской области «Краснохолмский район» в графе 5 вместо суммы «126,1» записать сумму  «130,9»;</w:t>
      </w:r>
    </w:p>
    <w:p>
      <w:pPr>
        <w:pStyle w:val="Normal"/>
        <w:widowControl w:val="false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1.3.4. По строке «Мероприятие 2 "Оценка   муниципального имущества муниципального образования Тверской области «Краснохолмский район»  в графе 5 вместо суммы «30»  записать сумму «45,2»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.4. В приложении 2 Программы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1. По строке «Программа всего» в графе 27  вместо суммы «256,1» записать  сумму «276,1», в графе 33  вместо суммы «678,7» записать сумму «698,7»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2. По строке «Подпрограмма 1 «Управление имуществом и земельными ресурсами муниципального образования Тверской области «Краснохолмский район» на 2015-2017 годы» в графе 27    вместо суммы «246,1» записать  сумму «266,1», в графе 33  вместо суммы «648,7» записать сумму «668,7»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3. По строке «Мероприятие 1 «Содержание имущества казны муниципального образования Тверской области «Краснохолмский район» в графе 27  вместо суммы «126,1» записать сумму  «130,9», в графе 33 вместо суммы «288,7» записать сумму «293,5»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4. По строке «Мероприятие 2 "Оценка   муниципального имущества муниципального образования Тверской области «Краснохолмский район» в графе 27  вместо суммы «30» записать сумму  «45,2», в графе 33 вместо суммы «90» записать сумму «105,2»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Контроль за выполнением настоящего постановления возложить на председателя комитета по управлению имуществом и земельными ресурсами администрации Краснохолмского района    Молодцову З.К.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В.Ю. Журавле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ind w:left="907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 1 </w:t>
      </w:r>
    </w:p>
    <w:p>
      <w:pPr>
        <w:pStyle w:val="Normal"/>
        <w:ind w:left="9072" w:hanging="0"/>
        <w:jc w:val="center"/>
        <w:rPr/>
      </w:pPr>
      <w:r>
        <w:rPr>
          <w:b/>
          <w:sz w:val="26"/>
          <w:szCs w:val="26"/>
        </w:rPr>
        <w:t>к муниципальной программе «Управление имуществом и земельными ресурсами в   муниципальном образовании Тверской области «Краснохолмский район» на  2015-2017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истика</w:t>
      </w:r>
      <w:r>
        <w:rPr>
          <w:b/>
        </w:rPr>
        <w:t xml:space="preserve"> </w:t>
      </w:r>
      <w:r>
        <w:rPr>
          <w:b/>
          <w:sz w:val="26"/>
          <w:szCs w:val="26"/>
        </w:rPr>
        <w:t>муниципальной программы «Управление имуществом и земельными ресурсами в   муниципальном образовании Тверской области «Краснохолмский район» на  2015-2017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ятые обозначения и сокращ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рограмма – муниципальная программа Краснохолм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Задача - задача под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е - мероприятие под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казатель - показатель цели программы (показатель задачи подпрограммы, показатель мероприятия, показатель административного мероприят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1134"/>
        <w:gridCol w:w="2835"/>
        <w:gridCol w:w="1843"/>
        <w:gridCol w:w="1701"/>
        <w:gridCol w:w="1701"/>
      </w:tblGrid>
      <w:tr>
        <w:trPr>
          <w:trHeight w:val="23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ели и задачи программы, подпрограммы,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,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ы, администрат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и их 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рения 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г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ассигнований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654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всего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3</w:t>
            </w:r>
          </w:p>
        </w:tc>
      </w:tr>
      <w:tr>
        <w:trPr>
          <w:trHeight w:val="117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Ц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Повышение эффективности   использования          муниципального  имущества   муниципального образования    Тверской области   «Краснохолмский район»  на    основе рыночных  механизмов  в земельно-имущественных  отношениях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            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        и реализации  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егося          в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 Тверской области «Краснохолмский район»"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Ц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Повышение эффективности        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сти     проведения  торгов  в сфере  земельно-имущественных 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имуществом и земельными ресурсами в муниципальном образовании Тверской области «Краснохолм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3</w:t>
            </w:r>
          </w:p>
        </w:tc>
      </w:tr>
      <w:tr>
        <w:trPr>
          <w:trHeight w:val="99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"Оптимизация состава        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муниципального образования Тверской области «Краснохолмский район»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от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       имущества, находящегося       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 муниципального образования Тверской области «Краснохолм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"Приватизация       муниципального имущества муниципального образования Тверской области   «Краснохолмский район»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25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оцент приватизированных   объектов    в     общ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   объектов, включенных в Прогноз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приватизации       муниципального образования Тверской области   «Краснохолмский район»  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й год"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25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, не закрепленного за юридическими лиц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2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от   сдачи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      имущества, составляющего     казн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униципального образования Тверской области «Краснохолмский район»               (за исключением   земельных участков)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6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от   сдачи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      имущества, находящегося       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м  управлении 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6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Увеличение     размера доходов   от использования земельных участков, находящихся в муниципальной собственности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Увеличение     размера доходов   от   аренд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ы   за    земельные участки,    государственн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      на которые не разграничен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Содержание       казны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ценка   муниципального имущества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   объектов имущества, в  отноше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    произведена оценка"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"Проведение  инвентаризации муниципального имущества и   государственной     регистрации       пр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собственности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Количество  полученных свидетельств          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        регистрации       пр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собственности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2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 полученных кадастровых   паспор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           объекты недвижимости,        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м   земельных участков,  составля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у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ередача   неиспользуемого        имущества,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щего     казну муниципального образования Тверской области «Краснохолмский район»    в пользование третьим лица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лощадь объектов    недвижимого имущества         казны муниципального образования Тверской области «Краснохолмский район»,   за исключением   земельных участков, переданных  в безвозмездное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,    аренду, доверительное    управление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118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личество  договоров, предусматривающи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у       объектов движимого    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ы муниципального образования Тверской области «Краснохолмский район» в         безвозмезд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,    аренду, доверительное  управление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существление    учета муниципального имущества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Защита   имущественных интересов   муниципального образования    Тверской области «Краснохолмский район»  в судах"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7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инфраструктуры   земельных      ресурс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"Общая площадь       земельных участков, находящихся в муниципальной собственности  муниципального образования Тверской области «Краснохолмский район»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Формирование земельных участков, находящихся в ведении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6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3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лощадь сформированных        и поставленных   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        кадастровый        у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    участков, находящихся  в ведении 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контроля  за       использовани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    участков, находящихся  в  веде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проведенных проверок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»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Мониторинг     предоставления       земельных участков  для строительства        на территории    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39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Средняя продолжительность      периода с  даты  подач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              на предоставление       земельного  участка   в аренду              для строительства    (кроме жилищного)   до    даты  принятия   решения    о предоставл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 участка   в аренду   для  строительства    (кроме жилищного)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личество   земельных участков,        предоставленных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м  семьям   в соответствии с 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   области   от 07.12.2011 N 75-ЗО"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лощадь земельных     участков, предоставленных     для жилищного строительства и комплексного осво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 расчете   на   душу населения  Краснохолмского района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</w:tr>
      <w:tr>
        <w:trPr>
          <w:trHeight w:val="111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формление   прав   на земельные      участк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    собственность        на которые              не разграничена,        на территории 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Площадь земельных     участков, предоставленных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м-либо праве"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>
          <w:trHeight w:val="7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дача 3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беспечение информационной  открытости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х         и земельных  отношений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м образовании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 публикаций в  печатных   средств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ой    информации, обеспечивающи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 в    сфере управления   земельно-имущественных 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2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мещение  информации о проводимых  торгах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    и земельно-имущественных  отношений      и      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  земельных     участков, находящихся           в муниципальной  собственности  муниципального образования Тверской области «Краснохолмский район» государственная        собственность  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             не разграничена,          для  целей,  н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анных     со строительством,       в  печатных      средствах массовой информации"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"Количество   земельных участков, государственная        собственность   на которые              не разграничена  в  отношении которых принято решение о       предоставлении        на территори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. «Совершенствование земельно-имущественных отношений в муниципальном образовании Тверской области «Краснохолм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Повышение эффективности         и открытости   проведения торгов     в      сфере земельно-имуществен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Доля проведенных  торгов   в сфере   земельно-имущественных  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оведение  торгов  по продаже    приватизируем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имущества собственност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Доля проведенных  торгов  по продаже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ого имущества находящегося в собственност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торгов  по предоставлению права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  договоров аренды      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     муниципальной собственност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ля проведенных  торгов  по предоставлению права на заключение    договоров аренды        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го имущества, находящегося  в       муниципальной собственности  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торгов  по продаже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, находящихся в муниципальной собственности 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9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Доля проведенных  торгов  по продаже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, находящихся в муниципальной собственности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торгов  по продаже    права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  договоров аренды 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,             государственная        собственность        на которые              не разграничена ,     а      такж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          в муниципальной собственности 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7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Доля проведенных  торгов  по продаже    права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  договоров аренды 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,       государственная         собственность        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е              не разграничена"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652E81C246EEA3F7400F707722540E9CE34283DB380751FDCC02D922B0D971lAO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4:00Z</dcterms:created>
  <dc:creator>USER</dc:creator>
  <dc:description/>
  <cp:keywords/>
  <dc:language>en-US</dc:language>
  <cp:lastModifiedBy>User</cp:lastModifiedBy>
  <cp:lastPrinted>2015-12-25T11:20:00Z</cp:lastPrinted>
  <dcterms:modified xsi:type="dcterms:W3CDTF">2015-12-25T08:24:00Z</dcterms:modified>
  <cp:revision>27</cp:revision>
  <dc:subject/>
  <dc:title>             </dc:title>
</cp:coreProperties>
</file>